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</w:t>
      </w:r>
      <w:r>
        <w:rPr>
          <w:strike/>
          <w:sz w:val="20"/>
          <w:szCs w:val="20"/>
        </w:rPr>
        <w:t>podmiotu*/jednostki organizacyjnej*)</w:t>
      </w:r>
    </w:p>
    <w:p>
      <w:pPr>
        <w:pStyle w:val="Normal"/>
        <w:ind w:left="2832" w:hanging="0"/>
        <w:jc w:val="center"/>
        <w:rPr>
          <w:b/>
          <w:b/>
          <w:strike/>
          <w:color w:val="000000"/>
          <w:sz w:val="22"/>
          <w:szCs w:val="20"/>
        </w:rPr>
      </w:pPr>
      <w:r>
        <w:rPr>
          <w:b/>
          <w:strike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91"/>
        <w:shd w:fill="auto" w:val="clear"/>
        <w:spacing w:before="0" w:after="0"/>
        <w:ind w:left="20" w:right="380"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Działalność na rzecz integracji społecznej oraz profilaktyki i promocji zdrowia oraz promocji kultury osób zagrożonych wykluczeniem społecznym, działalność na rzecz kultury osób niepełnosprawnych, działalność na rzecz osób w wieku emerytalnym, działalność wspomagającą rozwój wspólnot i społeczności lokalnych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 xml:space="preserve">VIII WOJEWÓDZKI PRZEGLĄD PIOSENKI ŻEGLARSKIE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lang w:bidi="pl-PL"/>
        </w:rPr>
        <w:t>DOMÓW POMOCY SPOŁECZNEJ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od 01.06.2015 do 31.07.201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Teksttreci101"/>
        <w:shd w:fill="auto" w:val="clear"/>
        <w:spacing w:lineRule="exact" w:line="160" w:before="0" w:after="260"/>
        <w:ind w:left="120" w:hanging="0"/>
        <w:rPr>
          <w:b w:val="false"/>
          <w:b w:val="false"/>
        </w:rPr>
      </w:pPr>
      <w:r>
        <w:rPr>
          <w:sz w:val="20"/>
          <w:szCs w:val="20"/>
        </w:rPr>
        <w:t xml:space="preserve">1) nazwa: </w:t>
      </w:r>
      <w:r>
        <w:rPr>
          <w:rStyle w:val="Teksttreci10Exact"/>
          <w:b w:val="false"/>
        </w:rPr>
        <w:t>SZCZECIŃSKIE STOWARZYSZENIE „ ZŁOTY WIEK”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(X)   </w:t>
      </w:r>
      <w:r>
        <w:rPr>
          <w:sz w:val="20"/>
          <w:szCs w:val="20"/>
        </w:rPr>
        <w:t>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Teksttreci1"/>
        <w:shd w:fill="auto" w:val="clear"/>
        <w:spacing w:lineRule="exact" w:line="688" w:before="0" w:after="0"/>
        <w:ind w:left="24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pl-PL"/>
        </w:rPr>
        <w:t>0000150556</w:t>
      </w:r>
    </w:p>
    <w:p>
      <w:pPr>
        <w:pStyle w:val="Teksttreci1"/>
        <w:shd w:fill="auto" w:val="clear"/>
        <w:spacing w:lineRule="exact" w:line="688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4"/>
          <w:szCs w:val="24"/>
          <w:lang w:bidi="pl-PL"/>
        </w:rPr>
        <w:t>07.03.2003 rok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>852-23-84-067</w:t>
      </w:r>
      <w:r>
        <w:rPr>
          <w:sz w:val="20"/>
          <w:szCs w:val="20"/>
          <w:lang w:val="de-DE"/>
        </w:rPr>
        <w:t xml:space="preserve"> nr REGON: </w:t>
      </w:r>
      <w:r>
        <w:rPr>
          <w:b/>
          <w:lang w:val="de-DE"/>
        </w:rPr>
        <w:t>812592294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  ul.: Potulicka 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0-234  poczta: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</w:t>
      </w:r>
      <w:r>
        <w:rPr>
          <w:color w:val="000000"/>
          <w:lang w:val="en-US" w:bidi="pl-PL"/>
        </w:rPr>
        <w:t xml:space="preserve"> 91-4489398</w:t>
        <w:tab/>
        <w:t>fax: 91-4489398</w:t>
        <w:tab/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lang w:val="en-US" w:eastAsia="en-US" w:bidi="en-US"/>
          </w:rPr>
          <w:t>zlotywiek.szczecin@op.pl</w:t>
        </w:r>
      </w:hyperlink>
      <w:r>
        <w:rPr>
          <w:sz w:val="20"/>
          <w:szCs w:val="20"/>
          <w:lang w:val="en-US"/>
        </w:rPr>
        <w:t xml:space="preserve"> http:// www.godnastarosc.szczecin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46" w:before="0" w:after="0"/>
        <w:ind w:left="560" w:hanging="0"/>
        <w:jc w:val="left"/>
        <w:rPr>
          <w:b/>
          <w:b/>
        </w:rPr>
      </w:pPr>
      <w:r>
        <w:rPr>
          <w:b/>
          <w:color w:val="000000"/>
          <w:lang w:bidi="pl-PL"/>
        </w:rPr>
        <w:t>RYSZARD BUDZISZ - PREZES</w:t>
      </w:r>
    </w:p>
    <w:p>
      <w:pPr>
        <w:pStyle w:val="Teksttreci1"/>
        <w:numPr>
          <w:ilvl w:val="0"/>
          <w:numId w:val="4"/>
        </w:numPr>
        <w:shd w:fill="auto" w:val="clear"/>
        <w:spacing w:lineRule="exact" w:line="346" w:before="0" w:after="486"/>
        <w:ind w:left="560" w:hanging="0"/>
        <w:jc w:val="left"/>
        <w:rPr>
          <w:b/>
          <w:b/>
        </w:rPr>
      </w:pPr>
      <w:r>
        <w:rPr>
          <w:b/>
          <w:color w:val="000000"/>
          <w:lang w:bidi="pl-PL"/>
        </w:rPr>
        <w:t xml:space="preserve"> </w:t>
      </w:r>
      <w:r>
        <w:rPr>
          <w:b/>
          <w:color w:val="000000"/>
          <w:lang w:bidi="pl-PL"/>
        </w:rPr>
        <w:t>MAŁGORZATA KRUSZYŃSKA - KRYSZAK - SKARBNIK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1"/>
        <w:keepNext w:val="true"/>
        <w:keepLines/>
        <w:shd w:fill="auto" w:val="clear"/>
        <w:spacing w:lineRule="exact" w:line="170" w:before="0" w:after="458"/>
        <w:ind w:left="20" w:hanging="0"/>
        <w:jc w:val="both"/>
        <w:rPr/>
      </w:pPr>
      <w:bookmarkStart w:id="0" w:name="bookmark2"/>
      <w:r>
        <w:rPr>
          <w:color w:val="000000"/>
          <w:lang w:bidi="pl-PL"/>
        </w:rPr>
        <w:t xml:space="preserve">RYSZARD BUDZISZ -PREZES </w:t>
      </w:r>
      <w:bookmarkEnd w:id="0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zechstronna pomoc osobom i rodzinom w szczególności z powodu ubóstwa, bezdomności, bezrobocia, niepełnosprawności, długotrwałej lub ciężkiej choroby, z powodu choroby alkoholowej i innych uzależnień, zdarzeń losowych, klęsk żywiołowych, przemocy domowej </w:t>
              <w:br/>
              <w:t xml:space="preserve"> i sytuacji kryzysowej poprzez wspieranie i  prowadzenie zarówno form instytucjonalnych dla osób potrzebujących jak równie organizacji wsparcia w miejscu zamieszkania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domów pomocy społecznej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ośrodków wsparcia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warsztatów terapii zajęciowej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zakładów opieki zdrowotnej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mieszkań chronionych,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stołówek i jadłodajni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i prowadzenie miejsc noclegowych dla osób potrzebujących schronienia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warunków do zaspokajania potrzeb osobom potrzebującym, niepełnosprawnym, </w:t>
              <w:br/>
              <w:t>w podeszłym wieku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pieranie zadań statutowych domów pomocy społecznej i ośrodków wsparcia ze szczególnym uwzględnieniem terapii zajęciowej, rehabilitacji leczniczej i społecznej, dostępu do kultury, sportu, edukacji i rekreacji oraz polepszania warunków socjalno – bytowych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owanie dla podopiecznych – osób niepełnosprawnych, w podeszłym wieku  wypoczynku </w:t>
              <w:br/>
              <w:t>i czasu wolnego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orzenie warunków do integracji międzypokoleniowej społeczności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ieranie ludzi w podeszłym wieku i osób niepełnosprawnych.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acnianie poczucia przydatności społecznej, wykorzystywanie doświadczenia życiowego </w:t>
              <w:br/>
              <w:t>i umiejętności starszych osób dla dobra społecznego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Wspieranie organizacyjne osób fizycznych i instytucji które podejmują takie działania, </w:t>
              <w:br/>
              <w:t>w szczególności Dom Pomocy Społecznej Dom Kombatanta i Pioniera Ziemi Szczecińskiej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 z zakwaterowaniem dla osób w podeszłym wieku i osób niepełnospraw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pomoc społeczna z zakwaterowanie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 bez zakwaterowania dla osób w podeszłym wieku i osób niepełnospraw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pomoc społeczna bez zakwaterowania, gdzie indziej niesklasyfikowa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pozostałych organizacji członkowskich, gdzie indziej nie sklasyfikowana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01"/>
        <w:shd w:fill="auto" w:val="clear"/>
        <w:spacing w:lineRule="exact" w:line="170" w:before="0" w:after="120"/>
        <w:ind w:lef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3)  jeżeli oferent /oferenci</w:t>
      </w:r>
      <w:r>
        <w:rPr>
          <w:b w:val="false"/>
          <w:sz w:val="20"/>
          <w:szCs w:val="20"/>
          <w:vertAlign w:val="superscript"/>
        </w:rPr>
        <w:t>1)</w:t>
      </w:r>
      <w:r>
        <w:rPr>
          <w:b w:val="false"/>
          <w:sz w:val="20"/>
          <w:szCs w:val="20"/>
        </w:rPr>
        <w:t xml:space="preserve"> prowadzi/prowadzą</w:t>
      </w:r>
      <w:r>
        <w:rPr>
          <w:b w:val="false"/>
          <w:sz w:val="20"/>
          <w:szCs w:val="20"/>
          <w:vertAlign w:val="superscript"/>
        </w:rPr>
        <w:t>1)</w:t>
      </w:r>
      <w:r>
        <w:rPr>
          <w:b w:val="false"/>
          <w:sz w:val="20"/>
          <w:szCs w:val="20"/>
        </w:rPr>
        <w:t xml:space="preserve"> działalność gospodarczą:</w:t>
      </w:r>
    </w:p>
    <w:p>
      <w:pPr>
        <w:pStyle w:val="Teksttreci101"/>
        <w:shd w:fill="auto" w:val="clear"/>
        <w:spacing w:lineRule="exact" w:line="170" w:before="0" w:after="120"/>
        <w:ind w:left="140" w:hanging="0"/>
        <w:rPr/>
      </w:pPr>
      <w:r>
        <w:rPr>
          <w:sz w:val="20"/>
          <w:szCs w:val="20"/>
        </w:rPr>
        <w:t xml:space="preserve"> </w:t>
      </w:r>
      <w:r>
        <w:rPr>
          <w:color w:val="000000"/>
          <w:lang w:bidi="pl-PL"/>
        </w:rPr>
        <w:t>STOWARZYSZENIE NIE PROWADZI DZIAŁALNOŚCI GOSPODARCZ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01"/>
              <w:shd w:fill="auto" w:val="clear"/>
              <w:spacing w:lineRule="auto" w:line="276" w:before="0" w:after="0"/>
              <w:ind w:left="14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 w:bidi="pl-PL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01"/>
              <w:shd w:fill="auto" w:val="clear"/>
              <w:spacing w:lineRule="exact" w:line="342"/>
              <w:ind w:right="360" w:hanging="0"/>
              <w:jc w:val="both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 xml:space="preserve">VIII Przegląd Piosenki Żeglarskiej – Przegląd Twórczości Podopiecznych Domów Pomocy Społecznej, to impreza cykliczna o charakterze kulturalnym i zasięgu regionalnym. Organizowana jest co roku, w formie otwartej nie tylko dla podopiecznych domów pomocy społecznej Miasta Szczecin, ale również dla lokalnej społeczności Szczecina i dla innych organizacji pożytku publicznego, które skupiają w swoich szeregach lub działają na rzecz osób w wieku 50+ i osób niepełnosprawnych. Myśl przewodnia i charakter Przeglądu nawiązuje do morskiego oblicza naszego Miasta (impreza odbywa się w okresie trwania Dni Morza w naszym Mieście, dodatkowo promując specyfikę i kulturę naszej Gminy). Szeroka i otwarta formuła Przeglądu jest szansą prezentacji całorocznej pracy twórczej podopiecznych domów pomocy społecznej Miasta i innych uczestników, obejmującą obszar nie tylko muzyczno-wokalny, ale również scenograficzny, choreograficzny i rękodzielniczy. Taka formuła Przeglądu pozwala w sposób godny i profesjonalny ukazać szeroki wachlarz umiejętności osób w wieku 50+ i osób niepełnosprawnych. W trakcie Przeglądu organizowany jest festiwal oraz liczne warsztaty plastyczne uwieńczone wernisażem wykonanych prac o tematyce morskiej. </w:t>
            </w:r>
          </w:p>
          <w:p>
            <w:pPr>
              <w:pStyle w:val="Teksttreci101"/>
              <w:shd w:fill="auto" w:val="clear"/>
              <w:spacing w:lineRule="exact" w:line="342"/>
              <w:ind w:right="360" w:hanging="0"/>
              <w:jc w:val="both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Impreza</w:t>
            </w:r>
            <w:r>
              <w:rPr>
                <w:lang w:val="pl-PL" w:eastAsia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 xml:space="preserve">przewidziana jest dla 350 osób wraz z opiekunami. Miejsce imprezy to teren przyległy do Domu Pomocy Społecznej Dom Kombatanta i Pioniera Ziemi Szczecińskiej przy ul. Romera 21/29. W imprezie biorą udział nie tylko podopieczni Domów Pomocy Społecznej i zaprzyjaźnieni członkowie organizacji ukierunkowanych w profilu swojej działalności na osoby w wieku 50+ (Partnerzy projektu: Uniwersytet Trzeciego Wieku, Stowarzyszenie Szare Szeregi i Instruktorski Krąg Seniorów „Dęby” ZHP), ale również mieszkańcy dzielnicy, w związku z czym realizowany jest istotny cel integracji bezpośrednich beneficjentów projektu z lokalną społecznością. Przegląd przyczynia się do szerzenia działań kulturalnych dla osób zagrożonych wykluczeniem społecznym (osoby w wieku 50+ oraz osoby niepełnosprawne). 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01"/>
              <w:shd w:fill="auto" w:val="clear"/>
              <w:spacing w:lineRule="exact" w:line="342"/>
              <w:ind w:right="200" w:hanging="0"/>
              <w:jc w:val="both"/>
              <w:rPr>
                <w:b w:val="false"/>
                <w:b w:val="false"/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Przegląd twórczości podopiecznych Domów Pomocy Społecznej oraz osób w wieku 50+ i osób niepełnosprawnych, jest jedną z nielicznych okazji do szerzenia szeroko rozumianej kultury w duchu integracji, spotkań i wymiany doświadczeń tego środowiska. Poprzez prezentację śpiewu, malarstwa, choreografii i innych umiejętności artystycznych przed dużą widownią, uczestnicy Przeglądu zaspokajają zarówno potrzeby kulturalne jak i potrzeby kontaktów z innymi. Skutkiem organizacji takiej imprezy jest popularyzacja twórczości artystycznej seniorów, dzieci i młodzieży niepełnosprawnej, nawiązanie przyjaźni i podtrzymywanie tradycji corocznych spotkań, a także popularyzacja tradycji morskiej Miasta Szczecina. Wszystkie wykonania artystyczne w trakcie Przeglądu są nagradzane gromkimi brawami a w obecnej na Przeglądzie atmosferze, wyczuwalna jest empatia publiczności, która niejednokrotnie jest wzruszona do łez pięknym śpiewem i choreografią artystów na scenie. Przygotowania do Przeglądu trwają przez cały rok. Jest to szereg czynności związanych z nawiązaniem i utrzymaniem stałego kontaktu pomiędzy różnymi grupami osób. Lokalni Przedsiębiorcy, widząc wzrastającą popularność Przeglądu, coraz chętniej uczestniczą we współorganizacji tej imprezy. Zgodnie z ideą Przeglądu Piosenki Żeglarskiej zadaniem festiwalu jest szeroko rozumiane propagowanie kultury, artystycznych osiągnięć i wskazanie przydatności i korzyści jakie płyną z udziału w tego rodzaju imprezach kulturalnych. Jednocześnie Projekt łamie stereotyp, że starszy i niepełnosprawny człowiek nie może brać czynnego udziału w życiu kulturalnym, nie może rozwijać i spełniać się artystycznie. Niezaprzeczalne sukcesy poprzednich edycji Przeglądu powinny mieć kontynuację w życiu lokalnym mieszkańców naszego miasta. Działania związane z Przeglądem przyczyniają się do integracji lokalnego środowiska artystów, zainteresowanego współpracą na tej płaszczyźnie wydarzeń kulturalnych. Przegląd Piosenki to nie tylko jeden, bogaty w wydarzenia dzień; to całoroczna współpraca z domami pomocy społecznej, szkołami ze środowiskiem lokalnym i innymi stowarzyszeniami; to cały rok inspirowania i zachęcania osób starszych – Artystów twórców, do pracy ze sztuką. Przegląd, to cały rok tworzenia a tylko jeden dzień prezentacji efektów pracy artystycznej; dzień ważny dla beneficjentów programu, którymi często są osoby chore i niepełnosprawne. Istotnym jest pokazanie społeczności lokalnej i innym mieszkańcom Szczecina, że wśród najbliższego otoczenia żyją często osoby starsze lub niepełnosprawne, które posiadają różne uzdolnienia i artystyczną duszę: pięknie malują, rzeźbią, grają lub śpiewają i marzą o tym, by zaprezentować swój talent na scenie przed prawdziwą publicznością. Przegląd jest formą umożliwiającą taką prezentację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01"/>
              <w:numPr>
                <w:ilvl w:val="0"/>
                <w:numId w:val="2"/>
              </w:numPr>
              <w:shd w:fill="auto" w:val="clear"/>
              <w:spacing w:lineRule="exact" w:line="342"/>
              <w:ind w:left="60" w:right="200" w:hanging="0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Podopieczni domów pomocy społecznej z terenu Miasta Szczecin, bez względu na wiek (seniorzy, dzieci i młodzież-osoby niepełnosprawne).</w:t>
            </w:r>
          </w:p>
          <w:p>
            <w:pPr>
              <w:pStyle w:val="Teksttreci101"/>
              <w:numPr>
                <w:ilvl w:val="0"/>
                <w:numId w:val="2"/>
              </w:numPr>
              <w:shd w:fill="auto" w:val="clear"/>
              <w:spacing w:lineRule="exact" w:line="342"/>
              <w:ind w:left="60" w:right="200" w:hanging="0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Członkowie i odbiorcy działalności Uniwersytetu Trzeciego Wieku, Stowarzyszenia Szare Szeregi i Instruktorskiego Kręgu Seniorów „Dęby” ZHP</w:t>
            </w:r>
          </w:p>
          <w:p>
            <w:pPr>
              <w:pStyle w:val="Teksttreci101"/>
              <w:numPr>
                <w:ilvl w:val="0"/>
                <w:numId w:val="2"/>
              </w:numPr>
              <w:shd w:fill="auto" w:val="clear"/>
              <w:spacing w:lineRule="exact" w:line="342"/>
              <w:ind w:left="60" w:right="200" w:hanging="0"/>
              <w:rPr>
                <w:sz w:val="20"/>
                <w:szCs w:val="20"/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Mieszkańcy osiedla Zawadzkiego – Klonowica i dzielnicy Pogodno, mieszkańcy Miasta Szczecina.</w:t>
            </w:r>
          </w:p>
          <w:p>
            <w:pPr>
              <w:pStyle w:val="Teksttreci101"/>
              <w:numPr>
                <w:ilvl w:val="0"/>
                <w:numId w:val="2"/>
              </w:numPr>
              <w:shd w:fill="auto" w:val="clear"/>
              <w:spacing w:lineRule="exact" w:line="342"/>
              <w:ind w:left="57" w:right="170" w:hanging="0"/>
              <w:rPr>
                <w:sz w:val="20"/>
                <w:szCs w:val="20"/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 xml:space="preserve">Lokalni Przedsiębiorcy 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Nie dotyczy – działanie nie inwestycyjne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shd w:fill="auto" w:val="clear"/>
              <w:spacing w:lineRule="exact" w:line="353" w:before="0" w:after="0"/>
              <w:ind w:left="200" w:hanging="0"/>
              <w:jc w:val="left"/>
              <w:rPr>
                <w:lang w:val="pl-PL" w:eastAsia="pl-PL"/>
              </w:rPr>
            </w:pPr>
            <w:r>
              <w:rPr>
                <w:rStyle w:val="TeksttreciPogrubienie"/>
              </w:rPr>
              <w:t xml:space="preserve">l.  IV Wojewódzki Przegląd Piosenki Żeglarskiej Domów Pomocy Społecznej - maj </w:t>
            </w:r>
            <w:r>
              <w:rPr>
                <w:lang w:val="pl-PL" w:eastAsia="pl-PL"/>
              </w:rPr>
              <w:t xml:space="preserve">2011 </w:t>
            </w:r>
            <w:r>
              <w:rPr>
                <w:rStyle w:val="TeksttreciPogrubienie"/>
              </w:rPr>
              <w:t>Urząd Miasta Szczecin</w:t>
            </w:r>
          </w:p>
          <w:p>
            <w:pPr>
              <w:pStyle w:val="Teksttreci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409" w:leader="none"/>
              </w:tabs>
              <w:spacing w:lineRule="exact" w:line="353" w:before="0" w:after="0"/>
              <w:ind w:left="200" w:hanging="0"/>
              <w:jc w:val="left"/>
              <w:rPr>
                <w:rStyle w:val="TeksttreciPogrubienie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TeksttreciPogrubienie"/>
              </w:rPr>
              <w:t xml:space="preserve">V Wojewódzki Przegląd Piosenki Żeglarskiej Domów' Pomocy Społecznej - maj </w:t>
            </w:r>
            <w:r>
              <w:rPr>
                <w:lang w:val="pl-PL" w:eastAsia="pl-PL"/>
              </w:rPr>
              <w:t xml:space="preserve">2012 </w:t>
            </w:r>
            <w:r>
              <w:rPr>
                <w:rStyle w:val="TeksttreciPogrubienie"/>
              </w:rPr>
              <w:t xml:space="preserve">Urząd Miasta Szczecin, 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142" w:leader="none"/>
              </w:tabs>
              <w:spacing w:lineRule="exact" w:line="353" w:before="0" w:after="0"/>
              <w:ind w:left="142" w:hanging="0"/>
              <w:jc w:val="left"/>
              <w:rPr>
                <w:lang w:val="pl-PL" w:eastAsia="pl-PL"/>
              </w:rPr>
            </w:pPr>
            <w:r>
              <w:rPr>
                <w:rStyle w:val="TeksttreciPogrubienie"/>
              </w:rPr>
              <w:t xml:space="preserve"> </w:t>
            </w:r>
            <w:r>
              <w:rPr>
                <w:rStyle w:val="TeksttreciPogrubienie"/>
              </w:rPr>
              <w:t>3. „Świat Przyjazny Starości”  Urząd Marszałkowski Województwa Zachodniopomorski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Style w:val="TeksttreciPogrubienie"/>
              </w:rPr>
              <w:t xml:space="preserve">               </w:t>
            </w:r>
            <w:r>
              <w:rPr>
                <w:rStyle w:val="TeksttreciPogrubienie"/>
              </w:rPr>
              <w:t>Pokaz</w:t>
              <w:tab/>
              <w:t xml:space="preserve">mody „Moda Łączy Pokolenia”- październik </w:t>
            </w:r>
            <w:r>
              <w:rPr>
                <w:sz w:val="18"/>
                <w:szCs w:val="18"/>
              </w:rPr>
              <w:t xml:space="preserve">2012 </w:t>
            </w:r>
            <w:r>
              <w:rPr>
                <w:rStyle w:val="TeksttreciPogrubienie"/>
              </w:rPr>
              <w:t>Urząd Miasta Szczecin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"/>
              <w:shd w:fill="auto" w:val="clear"/>
              <w:spacing w:lineRule="exact" w:line="342" w:before="0" w:after="0"/>
              <w:ind w:left="120" w:hanging="0"/>
              <w:jc w:val="left"/>
              <w:rPr>
                <w:lang w:val="pl-PL" w:eastAsia="pl-PL"/>
              </w:rPr>
            </w:pPr>
            <w:r>
              <w:rPr>
                <w:rStyle w:val="TeksttreciPogrubienie"/>
              </w:rPr>
              <w:t>Cele :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42" w:before="0" w:after="0"/>
              <w:ind w:left="0" w:hanging="0"/>
              <w:jc w:val="both"/>
              <w:rPr/>
            </w:pPr>
            <w:r>
              <w:rPr>
                <w:rStyle w:val="TeksttreciPogrubienie"/>
                <w:bCs w:val="false"/>
                <w:color w:val="000000"/>
                <w:shd w:fill="auto" w:val="clear"/>
                <w:lang w:bidi="ar-SA"/>
              </w:rPr>
              <w:t>Propagowanie kultury i sztuki wśród podopiecznych domów pomocy społecznej i mieszkańców Szczecina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42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rStyle w:val="TeksttreciPogrubienie"/>
              </w:rPr>
              <w:t>Integracja lokalna podopiecznych z mieszkańcami najbliższej okolicy.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342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rStyle w:val="TeksttreciPogrubienie"/>
              </w:rPr>
              <w:t>Wymiana doświadczeń artystycznych,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342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rStyle w:val="TeksttreciPogrubienie"/>
              </w:rPr>
              <w:t>Prezentacja działalności w zakresie szeroko rozumianej kultury.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exact" w:line="342" w:before="0" w:after="0"/>
              <w:ind w:left="0" w:hanging="0"/>
              <w:jc w:val="left"/>
              <w:rPr>
                <w:lang w:val="pl-PL" w:eastAsia="pl-PL"/>
              </w:rPr>
            </w:pPr>
            <w:r>
              <w:rPr>
                <w:rStyle w:val="TeksttreciPogrubienie"/>
              </w:rPr>
              <w:t>Integracja z lokalną społecznością oraz  promocja kultury wśród osób zagrożonych wykluczeniem społecznym.</w:t>
            </w:r>
          </w:p>
          <w:p>
            <w:pPr>
              <w:pStyle w:val="Teksttreci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342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rStyle w:val="TeksttreciPogrubienie"/>
              </w:rPr>
              <w:t>Integracja podopiecznych domów pomocy społecznej z osobami w wieku 50+ lub osobami niepełnosprawnymi, nie będącymi podopiecznymi domów pomocy społecznej</w:t>
            </w:r>
          </w:p>
          <w:p>
            <w:pPr>
              <w:pStyle w:val="Teksttreci1"/>
              <w:shd w:fill="auto" w:val="clear"/>
              <w:spacing w:lineRule="exact" w:line="342" w:before="0" w:after="0"/>
              <w:ind w:hanging="0"/>
              <w:jc w:val="left"/>
              <w:rPr>
                <w:rStyle w:val="TeksttreciPogrubienie"/>
              </w:rPr>
            </w:pPr>
            <w:r>
              <w:rPr>
                <w:lang w:val="pl-PL" w:eastAsia="pl-PL"/>
              </w:rPr>
            </w:r>
          </w:p>
          <w:p>
            <w:pPr>
              <w:pStyle w:val="Teksttreci1"/>
              <w:shd w:fill="auto" w:val="clear"/>
              <w:spacing w:lineRule="exact" w:line="342" w:before="0" w:after="0"/>
              <w:ind w:hanging="0"/>
              <w:jc w:val="left"/>
              <w:rPr>
                <w:lang w:val="pl-PL" w:eastAsia="pl-PL"/>
              </w:rPr>
            </w:pPr>
            <w:r>
              <w:rPr>
                <w:rStyle w:val="TeksttreciPogrubienie"/>
              </w:rPr>
              <w:t>Sposoby realizacji: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38" w:leader="none"/>
              </w:tabs>
              <w:spacing w:lineRule="exact" w:line="342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rStyle w:val="TeksttreciPogrubienie"/>
              </w:rPr>
              <w:t>Festiwal – prezentacja na scenie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342" w:before="0" w:after="0"/>
              <w:ind w:left="0" w:hanging="0"/>
              <w:jc w:val="both"/>
              <w:rPr>
                <w:rStyle w:val="TeksttreciPogrubienie"/>
                <w:b w:val="false"/>
                <w:b w:val="false"/>
                <w:bCs w:val="false"/>
                <w:color w:val="000000"/>
                <w:shd w:fill="auto" w:val="clear"/>
                <w:lang w:bidi="ar-SA"/>
              </w:rPr>
            </w:pPr>
            <w:r>
              <w:rPr>
                <w:rStyle w:val="TeksttreciPogrubienie"/>
              </w:rPr>
              <w:t>Warsztaty plastyczne.</w:t>
            </w:r>
          </w:p>
          <w:p>
            <w:pPr>
              <w:pStyle w:val="Teksttreci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342" w:before="0" w:after="0"/>
              <w:ind w:left="0" w:hanging="0"/>
              <w:jc w:val="both"/>
              <w:rPr>
                <w:lang w:val="pl-PL" w:eastAsia="pl-PL"/>
              </w:rPr>
            </w:pPr>
            <w:r>
              <w:rPr>
                <w:rStyle w:val="TeksttreciPogrubienie"/>
              </w:rPr>
              <w:t>Wernisaż prac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Style w:val="TeksttreciPogrubienie"/>
              </w:rPr>
              <w:t>4.    Biesiadowanie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ejsce realizacji zadania publicz</w:t>
      </w:r>
      <w:r>
        <w:rPr/>
        <w:t xml:space="preserve">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bidi="pl-PL"/>
              </w:rPr>
              <w:t>Impreza odbędzie się na terenie przyległym do Domu Pomocy Społecznej Dom  Kombatanta i Pioniera Ziemi Szczecińskiej przy ul. Romera 21-29 w Szczecinie.</w:t>
            </w:r>
          </w:p>
        </w:tc>
      </w:tr>
      <w:tr>
        <w:trPr>
          <w:trHeight w:val="287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01"/>
              <w:shd w:fill="auto" w:val="clear"/>
              <w:spacing w:lineRule="exact" w:line="342"/>
              <w:ind w:right="460" w:hanging="0"/>
              <w:rPr>
                <w:color w:val="000000"/>
                <w:u w:val="single"/>
                <w:lang w:val="pl-PL" w:eastAsia="pl-PL" w:bidi="pl-PL"/>
              </w:rPr>
            </w:pPr>
            <w:r>
              <w:rPr>
                <w:color w:val="000000"/>
                <w:u w:val="single"/>
                <w:lang w:val="pl-PL" w:eastAsia="pl-PL" w:bidi="pl-PL"/>
              </w:rPr>
              <w:t xml:space="preserve">Etap przygotowawczy </w:t>
            </w:r>
          </w:p>
          <w:p>
            <w:pPr>
              <w:pStyle w:val="Teksttreci101"/>
              <w:numPr>
                <w:ilvl w:val="0"/>
                <w:numId w:val="5"/>
              </w:numPr>
              <w:shd w:fill="auto" w:val="clear"/>
              <w:spacing w:lineRule="exact" w:line="342"/>
              <w:ind w:left="720" w:right="460" w:hanging="360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rozpropagowanie imprezy w ośrodkach pomocy społecznej Miasta Szczecin i województwa zachodniopomorskiego oraz w środkach masowego przekazu. Przygotowanie dekoracji terenu i strojów.</w:t>
            </w:r>
          </w:p>
          <w:p>
            <w:pPr>
              <w:pStyle w:val="Teksttreci101"/>
              <w:numPr>
                <w:ilvl w:val="0"/>
                <w:numId w:val="5"/>
              </w:numPr>
              <w:shd w:fill="auto" w:val="clear"/>
              <w:spacing w:lineRule="exact" w:line="342"/>
              <w:ind w:left="720" w:right="460" w:hanging="360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przygotowanie terenu pod organizację przeglądu, organizacja wyżywienia dla uczestników, zakup dyplomów, nagród i innych materiałów niezbędnych do organizacji imprezy.</w:t>
            </w:r>
          </w:p>
          <w:p>
            <w:pPr>
              <w:pStyle w:val="Teksttreci101"/>
              <w:shd w:fill="auto" w:val="clear"/>
              <w:spacing w:lineRule="exact" w:line="342"/>
              <w:rPr>
                <w:color w:val="000000"/>
                <w:u w:val="single"/>
                <w:lang w:val="pl-PL" w:eastAsia="pl-PL" w:bidi="pl-PL"/>
              </w:rPr>
            </w:pPr>
            <w:r>
              <w:rPr>
                <w:color w:val="000000"/>
                <w:u w:val="single"/>
                <w:lang w:val="pl-PL" w:eastAsia="pl-PL" w:bidi="pl-PL"/>
              </w:rPr>
              <w:t xml:space="preserve">Etap realizacji </w:t>
            </w:r>
          </w:p>
          <w:p>
            <w:pPr>
              <w:pStyle w:val="Teksttreci101"/>
              <w:shd w:fill="auto" w:val="clear"/>
              <w:spacing w:lineRule="exact" w:line="342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Występy festiwalowe, przeprowadzenie warsztatów plastycznych, wernisaż oraz biesiada,</w:t>
            </w:r>
          </w:p>
          <w:p>
            <w:pPr>
              <w:pStyle w:val="Teksttreci101"/>
              <w:shd w:fill="auto" w:val="clear"/>
              <w:spacing w:lineRule="exact" w:line="342"/>
              <w:rPr>
                <w:color w:val="000000"/>
                <w:u w:val="single"/>
                <w:lang w:val="pl-PL" w:eastAsia="pl-PL" w:bidi="pl-PL"/>
              </w:rPr>
            </w:pPr>
            <w:r>
              <w:rPr>
                <w:color w:val="000000"/>
                <w:u w:val="single"/>
                <w:lang w:val="pl-PL" w:eastAsia="pl-PL" w:bidi="pl-PL"/>
              </w:rPr>
              <w:t xml:space="preserve">Etap końcowy </w:t>
            </w:r>
          </w:p>
          <w:p>
            <w:pPr>
              <w:pStyle w:val="Teksttreci101"/>
              <w:numPr>
                <w:ilvl w:val="0"/>
                <w:numId w:val="7"/>
              </w:numPr>
              <w:shd w:fill="auto" w:val="clear"/>
              <w:spacing w:lineRule="exact" w:line="342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sprzątanie terenu Przeglądu, demontaż wyposażenia i nagłośnienia, podziękowania dla Partnerów, sponsorów, etc …</w:t>
            </w:r>
          </w:p>
          <w:p>
            <w:pPr>
              <w:pStyle w:val="Teksttreci101"/>
              <w:numPr>
                <w:ilvl w:val="0"/>
                <w:numId w:val="7"/>
              </w:numPr>
              <w:shd w:fill="auto" w:val="clear"/>
              <w:spacing w:lineRule="exact" w:line="342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rozliczenie projektu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b/>
                <w:sz w:val="22"/>
                <w:szCs w:val="22"/>
              </w:rPr>
              <w:t>01.06.2015 do 31.07.2015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TeksttreciPogrubienie"/>
                <w:spacing w:val="0"/>
              </w:rPr>
              <w:t>Podpisanie porozumień z Uniwersytetem Trzeciego Wieku, Stowarzyszeniem Szare Szeregi i Instruktorskim Kręgiem Seniorów „Dęby” ZHP w zakresie merytorycznych działań dotyczących organizacji i uczestnictwa w  VIII Wojewódzkim Przeglądzie Piosenki Żeglarskiej Domów Pomocy Społecznej</w:t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289" w:leader="none"/>
              </w:tabs>
              <w:spacing w:lineRule="exact" w:line="342" w:before="0" w:after="0"/>
              <w:ind w:hanging="0"/>
              <w:jc w:val="left"/>
              <w:rPr>
                <w:rStyle w:val="TeksttreciPogrubienie"/>
                <w:spacing w:val="0"/>
              </w:rPr>
            </w:pPr>
            <w:r>
              <w:rPr>
                <w:rStyle w:val="TeksttreciPogrubienie"/>
                <w:spacing w:val="0"/>
              </w:rPr>
              <w:t xml:space="preserve">Przygotowanie i wysłanie zaproszeń, 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289" w:leader="none"/>
              </w:tabs>
              <w:spacing w:lineRule="exact" w:line="342" w:before="0" w:after="0"/>
              <w:ind w:hanging="0"/>
              <w:jc w:val="left"/>
              <w:rPr>
                <w:rStyle w:val="TeksttreciPogrubienie"/>
                <w:spacing w:val="0"/>
              </w:rPr>
            </w:pPr>
            <w:r>
              <w:rPr/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289" w:leader="none"/>
              </w:tabs>
              <w:spacing w:lineRule="exact" w:line="342" w:before="0" w:after="0"/>
              <w:ind w:hanging="0"/>
              <w:jc w:val="left"/>
              <w:rPr>
                <w:rStyle w:val="TeksttreciPogrubienie"/>
                <w:spacing w:val="0"/>
              </w:rPr>
            </w:pPr>
            <w:r>
              <w:rPr>
                <w:rStyle w:val="TeksttreciPogrubienie"/>
                <w:spacing w:val="0"/>
              </w:rPr>
              <w:t>Działania organizacyjne (wynajem sceny, wykonanie dekoracji, zakup nagród dla uczestników przeglądu, zakup sztalug i materiałów plastycznych na warsztaty i wernisaż, zamówienie transportu, organizacja nagłośnienia i oświetlenia, zakup żywności.</w:t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289" w:leader="none"/>
              </w:tabs>
              <w:spacing w:lineRule="exact" w:line="342" w:before="0" w:after="0"/>
              <w:ind w:hanging="0"/>
              <w:jc w:val="left"/>
              <w:rPr>
                <w:rStyle w:val="TeksttreciPogrubienie"/>
                <w:spacing w:val="0"/>
              </w:rPr>
            </w:pPr>
            <w:r>
              <w:rPr/>
            </w:r>
          </w:p>
          <w:p>
            <w:pPr>
              <w:pStyle w:val="Teksttreci1"/>
              <w:shd w:fill="auto" w:val="clear"/>
              <w:tabs>
                <w:tab w:val="clear" w:pos="708"/>
                <w:tab w:val="left" w:pos="289" w:leader="none"/>
              </w:tabs>
              <w:spacing w:lineRule="exact" w:line="342" w:before="0" w:after="0"/>
              <w:ind w:hanging="0"/>
              <w:jc w:val="left"/>
              <w:rPr>
                <w:rStyle w:val="TeksttreciPogrubienie"/>
                <w:spacing w:val="0"/>
                <w:lang w:val="pl-PL" w:eastAsia="pl-PL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Style w:val="TeksttreciPogrubienie"/>
                <w:spacing w:val="0"/>
              </w:rPr>
              <w:t>VIII Wojewódzki Przegląd Piosenki Żeglarskiej Domów Pomocy Społecz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01"/>
              <w:shd w:fill="auto" w:val="clear"/>
              <w:spacing w:lineRule="exact" w:line="342"/>
              <w:rPr>
                <w:color w:val="000000"/>
                <w:lang w:val="pl-PL" w:eastAsia="pl-PL" w:bidi="pl-PL"/>
              </w:rPr>
            </w:pPr>
            <w:r>
              <w:rPr>
                <w:color w:val="000000"/>
                <w:lang w:val="pl-PL" w:eastAsia="pl-PL" w:bidi="pl-PL"/>
              </w:rPr>
              <w:t>porządkowanie terenu Przeglądu, demontaż wyposażenia i nagłośnienia, podziękowania dla Partnerów, sponsorów, etc 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/>
            </w:pPr>
            <w:r>
              <w:rPr>
                <w:rStyle w:val="TeksttreciPogrubienie"/>
              </w:rPr>
              <w:t>czerwiec 2015</w:t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>
                <w:rStyle w:val="TeksttreciPogrubienie"/>
              </w:rPr>
              <w:t>czerwiec 2015</w:t>
            </w:r>
          </w:p>
          <w:p>
            <w:pPr>
              <w:pStyle w:val="Teksttreci1"/>
              <w:shd w:fill="auto" w:val="clear"/>
              <w:spacing w:lineRule="exact" w:line="170" w:before="0" w:after="120"/>
              <w:ind w:left="80" w:hanging="0"/>
              <w:jc w:val="left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TeksttreciPogrubienie"/>
              </w:rPr>
              <w:t>czerwiec- lipiec 2015r.</w:t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TeksttreciPogrubienie"/>
              </w:rPr>
              <w:t>czerwiec - lipiec 2015r.</w:t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Style w:val="TeksttreciPogrubienie"/>
              </w:rPr>
              <w:t>lipiec 2015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Style w:val="TeksttreciPogrubienie"/>
              </w:rPr>
              <w:t>Ofe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TeksttreciPogrubienie"/>
              </w:rPr>
            </w:pPr>
            <w:r>
              <w:rPr>
                <w:rStyle w:val="TeksttreciPogrubienie"/>
              </w:rPr>
              <w:t>Oferent</w:t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ksttreciPogrubienie"/>
              </w:rPr>
              <w:t>Oferent</w:t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ksttreciPogrubienie"/>
              </w:rPr>
              <w:t>Oferent</w:t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rStyle w:val="TeksttreciPogrubienie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ksttreciPogrubienie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treci101"/>
              <w:numPr>
                <w:ilvl w:val="0"/>
                <w:numId w:val="3"/>
              </w:numPr>
              <w:shd w:fill="auto" w:val="clear"/>
              <w:spacing w:lineRule="exact" w:line="342"/>
              <w:ind w:left="140" w:right="440" w:hanging="0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 xml:space="preserve">Aktywizacja podopiecznych domów pomocy społecznej oraz osób w wieku 50+ i osób niepełnosprawnych w zakresie działań kulturalnych i twórczości artystycznej </w:t>
            </w:r>
          </w:p>
          <w:p>
            <w:pPr>
              <w:pStyle w:val="Teksttreci101"/>
              <w:numPr>
                <w:ilvl w:val="0"/>
                <w:numId w:val="3"/>
              </w:numPr>
              <w:shd w:fill="auto" w:val="clear"/>
              <w:spacing w:lineRule="exact" w:line="342"/>
              <w:ind w:left="140" w:right="440" w:hanging="0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Nawiązanie długo falowych znajomości, przyczyniających się do motywowania uczestników Przeglądu do dalszych spotkań i do aktywnego brania udziału w życiu kulturalnym.</w:t>
            </w:r>
          </w:p>
          <w:p>
            <w:pPr>
              <w:pStyle w:val="Teksttreci101"/>
              <w:numPr>
                <w:ilvl w:val="0"/>
                <w:numId w:val="3"/>
              </w:numPr>
              <w:shd w:fill="auto" w:val="clear"/>
              <w:spacing w:lineRule="exact" w:line="342"/>
              <w:ind w:left="140" w:hanging="0"/>
              <w:jc w:val="both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Kontynuacja cyklicznego wydarzenia kulturalnego dla seniorów, młodzieży i dzieci a także dla społeczności lokalnej.</w:t>
            </w:r>
          </w:p>
          <w:p>
            <w:pPr>
              <w:pStyle w:val="Teksttreci101"/>
              <w:numPr>
                <w:ilvl w:val="0"/>
                <w:numId w:val="3"/>
              </w:numPr>
              <w:shd w:fill="auto" w:val="clear"/>
              <w:spacing w:lineRule="exact" w:line="342"/>
              <w:ind w:left="140" w:hanging="0"/>
              <w:jc w:val="both"/>
              <w:rPr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Zacieśnienie więzi podopiecznych domów pomocy społecznej oraz osób w wieku 50+ i osób niepełnosprawnych ze społecznością lokalną,</w:t>
            </w:r>
          </w:p>
          <w:p>
            <w:pPr>
              <w:pStyle w:val="Teksttreci101"/>
              <w:numPr>
                <w:ilvl w:val="0"/>
                <w:numId w:val="3"/>
              </w:numPr>
              <w:shd w:fill="auto" w:val="clear"/>
              <w:autoSpaceDE w:val="false"/>
              <w:spacing w:lineRule="auto" w:line="360"/>
              <w:ind w:left="14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 xml:space="preserve"> </w:t>
            </w:r>
            <w:r>
              <w:rPr>
                <w:color w:val="000000"/>
                <w:lang w:val="pl-PL" w:eastAsia="pl-PL" w:bidi="pl-PL"/>
              </w:rPr>
              <w:t>Wymiana doświadczeń na polu tworzenia sztuki oraz leczenia poprzez sztukę.</w:t>
            </w:r>
          </w:p>
          <w:p>
            <w:pPr>
              <w:pStyle w:val="Teksttreci101"/>
              <w:numPr>
                <w:ilvl w:val="0"/>
                <w:numId w:val="3"/>
              </w:numPr>
              <w:shd w:fill="auto" w:val="clear"/>
              <w:autoSpaceDE w:val="false"/>
              <w:spacing w:lineRule="auto" w:line="360"/>
              <w:ind w:left="14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color w:val="000000"/>
                <w:lang w:val="pl-PL" w:eastAsia="pl-PL" w:bidi="pl-PL"/>
              </w:rPr>
              <w:t>Przeciwdziałanie wykluczeniu społecznemu osób w wieku 50+ i niepełnosprawnych ze szczególnym uwzględnieniem osób objętych pomocą społeczną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523"/>
        <w:gridCol w:w="500"/>
        <w:gridCol w:w="620"/>
        <w:gridCol w:w="927"/>
        <w:gridCol w:w="929"/>
        <w:gridCol w:w="1296"/>
        <w:gridCol w:w="1483"/>
        <w:gridCol w:w="1519"/>
      </w:tblGrid>
      <w:tr>
        <w:trPr>
          <w:trHeight w:val="1984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551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: </w:t>
            </w:r>
            <w:r>
              <w:rPr>
                <w:b/>
                <w:sz w:val="20"/>
                <w:szCs w:val="20"/>
              </w:rPr>
              <w:t>Szczecińskiego Stowarzyszenia Złoty W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ena , nagłośnienie, oświet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kup  pamiątkowych, statuetek dla uczestników Przegl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kup materiałów plastycznych do przeprowadzenia warsztatów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4) zakup żywności dla uczestników Przeglądu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5) prowadzenie warsztatów plastycznych 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6) wypożyczenie sprzętu ogrodowego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p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>Szczecińskie Stowarzyszenie Złoty W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obsługa administracyjna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1119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</w:t>
            </w:r>
            <w:r>
              <w:rPr>
                <w:rFonts w:cs="Times New Roman" w:ascii="Times New Roman" w:hAnsi="Times New Roman"/>
                <w:b/>
              </w:rPr>
              <w:t>Szczecińskiego Stowarzyszenia Złoty Wiek</w:t>
            </w:r>
            <w:r>
              <w:rPr>
                <w:rFonts w:cs="Times New Roman" w:ascii="Times New Roman" w:hAnsi="Times New Roman"/>
              </w:rPr>
              <w:t xml:space="preserve">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) przekaz promocyjny – ogłoszenie w pra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918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60,79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332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1,99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26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7,2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151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y zaangażowane w realizację zadania to wysoko wykwalifikowana kadra Domu Pomocy Społecznej Dom Kombatanta i Pioniera Ziemi Szczecińskiej, działająca jednocześnie Szczecińskim Stowarzyszeniu Złoty Wiek. Osoby realizujące działania projektowe zdobyły doświadczenie przy realizacji zadania podczas organizacji siedmiu edycji Przeglądu Piosenki Żeglarskiej, które odbyły się w latach 2008-2014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7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będzie współpracowało podczas realizacji zadania z Domem Pomocy Społecznej Dom Kombatanta i Pioniera Ziemi Szczecińskiej w zakresie użyczenia terenu na którym odbędzie się Przegląd Piosenki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90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treci101"/>
              <w:shd w:fill="auto" w:val="clear"/>
              <w:spacing w:lineRule="exact" w:line="342"/>
              <w:ind w:left="160" w:hanging="0"/>
              <w:jc w:val="both"/>
              <w:rPr/>
            </w:pPr>
            <w:r>
              <w:rPr>
                <w:lang w:val="pl-PL" w:eastAsia="pl-PL"/>
              </w:rPr>
              <w:t>1. Przeglądy Piosenki Żeglarskiej Domów Pomocy Społecznej edycje-2008-2014.</w:t>
            </w:r>
          </w:p>
          <w:p>
            <w:pPr>
              <w:pStyle w:val="Teksttreci101"/>
              <w:shd w:fill="auto" w:val="clear"/>
              <w:spacing w:lineRule="exact" w:line="342"/>
              <w:ind w:left="16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2.  Współorganizowanie imprezy „ŚWIAT PRZYJAZNY STAROŚĆ 2012r.</w:t>
            </w:r>
          </w:p>
          <w:p>
            <w:pPr>
              <w:pStyle w:val="Teksttreci101"/>
              <w:shd w:fill="auto" w:val="clear"/>
              <w:spacing w:lineRule="exact" w:line="342" w:before="0" w:after="2037"/>
              <w:ind w:left="160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lang w:val="pl-PL" w:eastAsia="pl-PL"/>
              </w:rPr>
              <w:t xml:space="preserve">3. Zorganizowanie pokazu mody dla Seniorów i dzieci „MODA ŁĄCZY POKOLENIA”-2012r.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 lipca 2015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4) w zakresie związanym z otwartym konkursem ofert, w tym  z gromadzeniem, przetwarzaniem             </w:t>
        <w:br/>
        <w:t>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7) wszystkie podane w ofercie oraz załącznikach informacje są zgodne z aktualnym stanem prawnym    </w:t>
        <w:br/>
        <w:t xml:space="preserve">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/>
        <w:szCs w:val="17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treci9">
    <w:name w:val="Tekst treści (9)_"/>
    <w:qFormat/>
    <w:rPr>
      <w:b/>
      <w:bCs/>
      <w:sz w:val="21"/>
      <w:szCs w:val="21"/>
      <w:shd w:fill="FFFFFF" w:val="clear"/>
    </w:rPr>
  </w:style>
  <w:style w:type="character" w:styleId="Teksttreci10Exact">
    <w:name w:val="Tekst treści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6"/>
      <w:szCs w:val="16"/>
      <w:u w:val="none"/>
    </w:rPr>
  </w:style>
  <w:style w:type="character" w:styleId="Teksttreci10">
    <w:name w:val="Tekst treści (10)_"/>
    <w:qFormat/>
    <w:rPr>
      <w:b/>
      <w:bCs/>
      <w:spacing w:val="10"/>
      <w:sz w:val="17"/>
      <w:szCs w:val="17"/>
      <w:shd w:fill="FFFFFF" w:val="clear"/>
    </w:rPr>
  </w:style>
  <w:style w:type="character" w:styleId="Teksttreci">
    <w:name w:val="Tekst treści_"/>
    <w:qFormat/>
    <w:rPr>
      <w:spacing w:val="10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b/>
      <w:bCs/>
      <w:spacing w:val="1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74" w:before="240" w:after="540"/>
    </w:pPr>
    <w:rPr>
      <w:b/>
      <w:bCs/>
      <w:sz w:val="21"/>
      <w:szCs w:val="21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17"/>
      <w:szCs w:val="17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180" w:after="0"/>
      <w:ind w:hanging="220"/>
      <w:jc w:val="center"/>
    </w:pPr>
    <w:rPr>
      <w:spacing w:val="10"/>
      <w:sz w:val="17"/>
      <w:szCs w:val="17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0" w:after="840"/>
      <w:outlineLvl w:val="1"/>
    </w:pPr>
    <w:rPr>
      <w:b/>
      <w:bCs/>
      <w:spacing w:val="10"/>
      <w:sz w:val="17"/>
      <w:szCs w:val="17"/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otywiek.szczecin@o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/>
  <dc:description/>
  <cp:keywords/>
  <dc:language>en-US</dc:language>
  <cp:lastModifiedBy/>
  <dcterms:modified xsi:type="dcterms:W3CDTF">2015-03-06T11:07:00Z</dcterms:modified>
  <cp:revision>1</cp:revision>
  <dc:subject/>
  <dc:title/>
</cp:coreProperties>
</file>